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2"/>
          <w:szCs w:val="22"/>
        </w:rPr>
      </w:pPr>
      <w:r>
        <w:rPr>
          <w:rFonts w:cs="Arial" w:ascii="Arial" w:hAnsi="Arial"/>
          <w:b/>
          <w:color w:val="D9D9D9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dnia …………… 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808080"/>
          <w:sz w:val="14"/>
          <w:szCs w:val="14"/>
          <w:lang w:eastAsia="en-US"/>
        </w:rPr>
        <w:t xml:space="preserve">                  </w:t>
      </w:r>
      <w:r>
        <w:rPr>
          <w:rFonts w:eastAsia="Calibri" w:cs="Arial" w:ascii="Arial" w:hAnsi="Arial"/>
          <w:color w:val="D9D9D9"/>
          <w:sz w:val="14"/>
          <w:szCs w:val="14"/>
          <w:lang w:eastAsia="en-US"/>
        </w:rPr>
        <w:t>Pieczątka firmowa Oferenta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color w:val="D9D9D9"/>
          <w:sz w:val="18"/>
          <w:szCs w:val="18"/>
          <w:lang w:eastAsia="en-US"/>
        </w:rPr>
      </w:pPr>
      <w:r>
        <w:rPr>
          <w:rFonts w:eastAsia="Calibri" w:cs="Arial" w:ascii="Arial" w:hAnsi="Arial"/>
          <w:color w:val="D9D9D9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in Korzeniewski Smart I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na Kochanowskiego 5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-700 Aleksandrów Kujawsk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/podpisana: 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8"/>
          <w:szCs w:val="18"/>
        </w:rPr>
        <w:t>działając w imieniu i na rzecz 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m niniejszą ofertę na realizację usługi z zakresu doradztwa informatycznego polegających wykonaniu testów systemu w ramach projektu „Wdrożenie internetowego systemu klasy B2B integrującego zarządzanie danymi typu BigData” współfinansowanego ze środków Europejskiego Funduszu Rozwoju Regionalnego w ramach Programu Operacyjnego Innowacyjna Gospodar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. RODZAJ USŁUG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y Słownik Zamówień (CPV)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3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lang w:val="en-US" w:eastAsia="en-US"/>
        </w:rPr>
        <w:t>Usługi doradcze w zakresie systemów i doradztwo techniczn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rodzaju usług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sługi z zakresu doradztwa informatycznego polegających wykonaniu testów systemu informatycznego B2B</w:t>
      </w:r>
      <w:r>
        <w:rPr>
          <w:rFonts w:cs="Arial" w:ascii="Arial" w:hAnsi="Arial"/>
          <w:sz w:val="18"/>
          <w:szCs w:val="18"/>
        </w:rPr>
        <w:t xml:space="preserve"> dla Marcin Korzeniewski Smart It na potrzeby projektu „Wdrożenie internetowego systemu klasy B2B integrującego zarządzanie danymi typu BigData” współfinansowanego ze środków Europejskiego Funduszu Rozwoju Regionalnego w ramach Programu Operacyjnego Innowacyjna Gospodark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I. SPECYFIKACJA TECHNICZNA USŁUGI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usług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akceptacyjne, których celem jest weryfikacja i formalne potwierdzenie zgodności testowanego systemu z zawartym wcześniej kontraktem pomiędzy dostawcą a odbiorcą oprogramow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baz danych, których celem jest weryfikacja spójności oraz poprawności wykonywanych operacji w bazie danych testowanego system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integracyjne, których celem jest kontrola poprawności współdziałania testowanego systemu z innymi, już istniejącymi i wykorzystywanymi systemami. Kontrola ukierunkowana jest głównie na sprawdzanie interfejsów działających pomiędzy ni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 jednostkowe - testy których celem jest niskopoziomowe sprawdzenie jakości poszczególnych funkcji budujących syst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II. TERMIN REALIZACJI USŁUG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ymagany termin realizacji usługi – do 30.07.2015 r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emy się d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ia usługi zgodnie ze specyfikacją wymienioną w pkt II. Specyfikacja techniczna usług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cen na dostarczany towar zgodnie z niniejszą ofertą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 podmiot, który reprezentuj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prawnienia do wykonywania określonej działalności lub czynności,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należy do kategorii wykonawców wykluczonych z postępowania o udzielenie zamówienia publi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 powiązany kapitałowo ani osobowo z Zamawiający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realizację usługi za cenę: ………………………… zł net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(słownie złotych: ………………………………………………….., 00/100 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Termin ważności oferty: 31.08.2015 r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cs="Arial" w:ascii="Arial" w:hAnsi="Arial"/>
        </w:rPr>
        <w:t>Aktualny wyciąg (kopia poświadczona za zgodność z oryginałem) lub wydruk z Krajowego Rejestru Sądowego, innego właściwego rejestru (np. ewidencji działalności gospodarczej), z okresu nie dłuższego niż 6 miesięcy przed dniem złożenia Oferty lub innego dokumentu potwierdzającego formę i charakter prowadzonej działalnośc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  <w:t>_________________________________________</w:t>
      </w:r>
    </w:p>
    <w:p>
      <w:pPr>
        <w:pStyle w:val="Normal"/>
        <w:spacing w:before="0" w:after="120"/>
        <w:ind w:left="5664" w:hanging="0"/>
        <w:jc w:val="both"/>
        <w:rPr>
          <w:rFonts w:ascii="Arial" w:hAnsi="Arial" w:cs="Arial"/>
          <w:color w:val="D9D9D9"/>
          <w:sz w:val="14"/>
          <w:szCs w:val="14"/>
          <w:lang w:eastAsia="en-US"/>
        </w:rPr>
      </w:pPr>
      <w:r>
        <w:rPr>
          <w:rFonts w:eastAsia="Arial" w:cs="Arial" w:ascii="Arial" w:hAnsi="Arial"/>
          <w:color w:val="D9D9D9"/>
          <w:sz w:val="14"/>
          <w:szCs w:val="14"/>
          <w:lang w:eastAsia="en-US"/>
        </w:rPr>
        <w:t xml:space="preserve">                    </w:t>
      </w:r>
      <w:r>
        <w:rPr>
          <w:rFonts w:eastAsia="Calibri" w:cs="Arial" w:ascii="Arial" w:hAnsi="Arial"/>
          <w:color w:val="D9D9D9"/>
          <w:sz w:val="14"/>
          <w:szCs w:val="14"/>
          <w:lang w:eastAsia="en-US"/>
        </w:rPr>
        <w:t>Podpis osoby reprezentującej</w:t>
      </w:r>
    </w:p>
    <w:p>
      <w:pPr>
        <w:pStyle w:val="Normal"/>
        <w:rPr>
          <w:rFonts w:ascii="Arial" w:hAnsi="Arial" w:eastAsia="Calibri" w:cs="Arial"/>
          <w:color w:val="D9D9D9"/>
          <w:sz w:val="14"/>
          <w:szCs w:val="14"/>
          <w:lang w:eastAsia="en-US"/>
        </w:rPr>
      </w:pPr>
      <w:r>
        <w:rPr>
          <w:rFonts w:eastAsia="Calibri" w:cs="Arial" w:ascii="Arial" w:hAnsi="Arial"/>
          <w:color w:val="D9D9D9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39" w:footer="2003" w:bottom="2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10029825</wp:posOffset>
              </wp:positionV>
              <wp:extent cx="402590" cy="301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24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85pt;margin-top:789.7pt;width:31.65pt;height:23.7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54940</wp:posOffset>
              </wp:positionV>
              <wp:extent cx="6022340" cy="1026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;Arial" w:hAnsi="TrebuchetMS;Arial" w:cs="TrebuchetMS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Projekt "Wdrożenie internetowego systemu klasy B2B integrującego zarządzanie danymi typu BigData”  jest realizowany przez Marcin Korzeniewski Smart It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ul. Jana Kochanowskiego 52, 87-700 Aleksandrów Kujawski      : :     tel. +48609602664        : :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marcin@mkorzeniewski.pl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MS;Arial" w:hAnsi="TrebuchetMS;Arial" w:cs="TrebuchetMS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 xml:space="preserve">Miejsce realizacji projektu:                     </w:t>
                            <w:tab/>
                            <w:tab/>
                            <w:tab/>
                            <w:t xml:space="preserve">        </w:t>
                            <w:br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ul. Jana Kochanowskiego 52, 87-700 Aleksandrów Kujawski     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OTACJE NA INNOWACJ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westujemy w waszą przyszłość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80.85pt;mso-wrap-distance-left:9.05pt;mso-wrap-distance-right:9.05pt;mso-wrap-distance-top:0pt;mso-wrap-distance-bottom:0pt;margin-top:12.2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ebuchetMS;Arial" w:hAnsi="TrebuchetMS;Arial" w:cs="TrebuchetMS;Arial"/>
                        <w:sz w:val="24"/>
                        <w:szCs w:val="24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 xml:space="preserve">Projekt "Wdrożenie internetowego systemu klasy B2B integrującego zarządzanie danymi typu BigData”  jest realizowany przez Marcin Korzeniewski Smart It  </w:t>
                    </w:r>
                    <w:r>
                      <w:rPr>
                        <w:sz w:val="14"/>
                        <w:szCs w:val="14"/>
                      </w:rPr>
                      <w:t xml:space="preserve">ul. Jana Kochanowskiego 52, 87-700 Aleksandrów Kujawski      : :     tel. +48609602664        : :     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</w:rPr>
                        <w:t>marcin@mkorzeniewski.pl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ebuchetMS;Arial" w:hAnsi="TrebuchetMS;Arial" w:cs="TrebuchetMS;Arial"/>
                        <w:sz w:val="14"/>
                        <w:szCs w:val="14"/>
                      </w:rPr>
                    </w:pPr>
                    <w:r>
                      <w:rPr>
                        <w:rFonts w:cs="TrebuchetMS;Arial" w:ascii="TrebuchetMS;Arial" w:hAnsi="TrebuchetMS;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15"/>
                        <w:szCs w:val="15"/>
                      </w:rPr>
                      <w:t xml:space="preserve">Miejsce realizacji projektu:                     </w:t>
                      <w:tab/>
                      <w:tab/>
                      <w:tab/>
                      <w:t xml:space="preserve">        </w:t>
                      <w:br/>
                    </w:r>
                    <w:r>
                      <w:rPr>
                        <w:sz w:val="14"/>
                        <w:szCs w:val="14"/>
                      </w:rPr>
                      <w:t xml:space="preserve">ul. Jana Kochanowskiego 52, 87-700 Aleksandrów Kujawski      </w:t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OTACJE NA INNOWACJ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westujemy w waszą przyszłość</w:t>
                    </w:r>
                  </w:p>
                  <w:p>
                    <w:pPr>
                      <w:pStyle w:val="Normal"/>
                      <w:spacing w:before="0" w:after="6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2540</wp:posOffset>
              </wp:positionV>
              <wp:extent cx="5955665" cy="136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5840" cy="1368360"/>
                        <a:chOff x="0" y="0"/>
                        <a:chExt cx="5955840" cy="1368360"/>
                      </a:xfrm>
                    </wpg:grpSpPr>
                    <wps:wsp>
                      <wps:cNvSpPr txBox="1"/>
                      <wps:spPr>
                        <a:xfrm>
                          <a:off x="0" y="945000"/>
                          <a:ext cx="595584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6A6A6"/>
                                <w:lang w:val="pl-PL" w:bidi="ar-SA"/>
                              </w:rPr>
                              <w:t>Projekt współfinansowany ze środków Europejskiego Funduszu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6A6A6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874120" y="129924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480" y="0"/>
                          <a:ext cx="200916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7640" y="193680"/>
                          <a:ext cx="177660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0.2pt;width:468.95pt;height:107.75pt" coordorigin="-151,4" coordsize="9379,21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1;top:1492;width:9378;height:6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6A6A6"/>
                          <w:lang w:val="pl-PL" w:bidi="ar-SA"/>
                        </w:rPr>
                        <w:t>Projekt współfinansowany ze środków Europejskiego Funduszu Rozwoju Regional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6A6A6"/>
                          <w:lang w:val="pl-PL" w:bidi="ar-SA"/>
                        </w:rPr>
                        <w:t>w ramach Programu Operacyjnego Innowacyjna Gospodar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00;top:2050;width:0;height:0" type="_x0000_t32">
                <v:stroke color="#a5a5a5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4;width:3163;height:15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55;top:309;width:2797;height:9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"/>
      <w:sz w:val="20"/>
      <w:szCs w:val="20"/>
    </w:rPr>
  </w:style>
  <w:style w:type="character" w:styleId="StopkaZnak">
    <w:name w:val="Stopka Znak"/>
    <w:qFormat/>
    <w:rPr>
      <w:rFonts w:ascii="Arial Narrow" w:hAnsi="Arial Narrow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in@mkorzeniewski.pl" TargetMode="External"/><Relationship Id="rId2" Type="http://schemas.openxmlformats.org/officeDocument/2006/relationships/hyperlink" Target="mailto:marcin@mkorzenie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8:00Z</dcterms:created>
  <dc:creator/>
  <dc:description/>
  <cp:keywords/>
  <dc:language>en-US</dc:language>
  <cp:lastModifiedBy/>
  <cp:lastPrinted>2011-06-10T15:20:00Z</cp:lastPrinted>
  <dcterms:modified xsi:type="dcterms:W3CDTF">2015-06-23T13:43:00Z</dcterms:modified>
  <cp:revision>4</cp:revision>
  <dc:subject/>
  <dc:title/>
</cp:coreProperties>
</file>