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D9D9D9"/>
        </w:rPr>
      </w:pPr>
      <w:r>
        <w:rPr>
          <w:color w:val="D9D9D9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braku powiązań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e złożeniem oferty na zapytanie ofertowe z dnia 24.06.2015r. dotyczące usług doradczych i informatycznych dot. testów systemu informatycznego dla Marcin Korzeniewski Smart It na potrzeby projektu „Wdrożenie internetowego systemu klasy B2B integrującego zarządzanie danymi typu BigData” współfinansowanego ze środków Europejskiego Funduszu Rozwoju Regionalnego w ramach Programu Operacyjnego Innowacyjna Gospodarka, oświadczam, że </w:t>
      </w:r>
      <w:r>
        <w:rPr>
          <w:rFonts w:cs="Arial" w:ascii="Arial" w:hAnsi="Arial"/>
          <w:b/>
          <w:bCs/>
          <w:sz w:val="22"/>
          <w:szCs w:val="22"/>
        </w:rPr>
        <w:t>nie zachodzą</w:t>
      </w:r>
      <w:r>
        <w:rPr>
          <w:rFonts w:cs="Arial" w:ascii="Arial" w:hAnsi="Arial"/>
          <w:sz w:val="22"/>
          <w:szCs w:val="22"/>
        </w:rPr>
        <w:t xml:space="preserve"> powiązania osobiste ani kapitałowe pomiędzy firmą Marcin Korzeniewski Smart It, osobami upoważnionymi przez firmę Marcin Korzeniewski Smart It do zaciągania zobowiązań, oraz osobami wykonującymi w imieniu firmy Marcin Korzeniewski Smart It czynności związane z przygotowaniem oraz wyborem oferty, a  ………….. (wpisać nazwę wykonawcy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:</w:t>
      </w:r>
    </w:p>
    <w:p>
      <w:pPr>
        <w:pStyle w:val="Normal"/>
        <w:ind w:left="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czestniczeniu w spółce jako wspólnik spółki cywilnej lub spółki osobowej;</w:t>
      </w:r>
    </w:p>
    <w:p>
      <w:pPr>
        <w:pStyle w:val="Normal"/>
        <w:ind w:left="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niu udziałów lub co najmniej 5% akcji;</w:t>
      </w:r>
    </w:p>
    <w:p>
      <w:pPr>
        <w:pStyle w:val="Normal"/>
        <w:ind w:left="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ieniu funkcji członka organu nadzorczego lub zarządzającego, prokurenta, pełnomocnika;</w:t>
      </w:r>
    </w:p>
    <w:p>
      <w:pPr>
        <w:pStyle w:val="Normal"/>
        <w:ind w:left="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zostawaniu w takim stosunku prawnym lub faktycznym, który może budzić uzasadnione wątpliwości, co do bezstronności w wyborze wykonawcy, w szczególności pozostawanie w związki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informacje są prawdziwe, kompletne, rzetelne oraz zostały przekazane zgodnie z 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miejscowość i data)</w:t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(podpis Oferenta)</w:t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39" w:footer="2003" w:bottom="2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rebuchet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41795</wp:posOffset>
              </wp:positionH>
              <wp:positionV relativeFrom="page">
                <wp:posOffset>10029825</wp:posOffset>
              </wp:positionV>
              <wp:extent cx="402590" cy="301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2480" cy="30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0.85pt;margin-top:789.7pt;width:31.65pt;height:23.7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 Narrow" w:hAnsi="Arial Narrow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154940</wp:posOffset>
              </wp:positionV>
              <wp:extent cx="6022340" cy="10267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1026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rebuchetMS;Arial" w:hAnsi="TrebuchetMS;Arial" w:cs="TrebuchetMS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 xml:space="preserve">Projekt "Wdrożenie internetowego systemu klasy B2B integrującego zarządzanie danymi typu BigData”  jest realizowany przez Marcin Korzeniewski Smart It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ul. Jana Kochanowskiego 52, 87-700 Aleksandrów Kujawski      : :     tel. +48609602664        : :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marcin@mkorzeniewski.pl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rebuchetMS;Arial" w:hAnsi="TrebuchetMS;Arial" w:cs="TrebuchetMS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MS;Arial" w:ascii="TrebuchetMS;Arial" w:hAnsi="TrebuchetMS;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 xml:space="preserve">Miejsce realizacji projektu:                     </w:t>
                            <w:tab/>
                            <w:tab/>
                            <w:tab/>
                            <w:t xml:space="preserve">        </w:t>
                            <w:br/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ul. Jana Kochanowskiego 52, 87-700 Aleksandrów Kujawski      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OTACJE NA INNOWACJ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Inwestujemy w waszą przyszłość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80.85pt;mso-wrap-distance-left:9.05pt;mso-wrap-distance-right:9.05pt;mso-wrap-distance-top:0pt;mso-wrap-distance-bottom:0pt;margin-top:12.2pt;mso-position-vertical-relative:text;margin-left:-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rebuchetMS;Arial" w:hAnsi="TrebuchetMS;Arial" w:cs="TrebuchetMS;Arial"/>
                        <w:sz w:val="24"/>
                        <w:szCs w:val="24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 xml:space="preserve">Projekt "Wdrożenie internetowego systemu klasy B2B integrującego zarządzanie danymi typu BigData”  jest realizowany przez Marcin Korzeniewski Smart It </w:t>
                    </w:r>
                    <w:r>
                      <w:rPr>
                        <w:sz w:val="14"/>
                        <w:szCs w:val="14"/>
                      </w:rPr>
                      <w:t xml:space="preserve">ul. Jana Kochanowskiego 52, 87-700 Aleksandrów Kujawski      : :     tel. +48609602664        : :      </w:t>
                    </w:r>
                    <w:hyperlink r:id="rId2">
                      <w:r>
                        <w:rPr>
                          <w:rStyle w:val="InternetLink"/>
                          <w:sz w:val="14"/>
                          <w:szCs w:val="14"/>
                        </w:rPr>
                        <w:t>marcin@mkorzeniewski.pl</w:t>
                      </w:r>
                    </w:hyperlink>
                    <w:r>
                      <w:rPr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rebuchetMS;Arial" w:hAnsi="TrebuchetMS;Arial" w:cs="TrebuchetMS;Arial"/>
                        <w:sz w:val="14"/>
                        <w:szCs w:val="14"/>
                      </w:rPr>
                    </w:pPr>
                    <w:r>
                      <w:rPr>
                        <w:rFonts w:cs="TrebuchetMS;Arial" w:ascii="TrebuchetMS;Arial" w:hAnsi="TrebuchetMS;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  <w:sz w:val="15"/>
                        <w:szCs w:val="15"/>
                      </w:rPr>
                      <w:t xml:space="preserve">Miejsce realizacji projektu:                     </w:t>
                      <w:tab/>
                      <w:tab/>
                      <w:tab/>
                      <w:t xml:space="preserve">        </w:t>
                      <w:br/>
                    </w:r>
                    <w:r>
                      <w:rPr>
                        <w:sz w:val="14"/>
                        <w:szCs w:val="14"/>
                      </w:rPr>
                      <w:t xml:space="preserve">ul. Jana Kochanowskiego 52, 87-700 Aleksandrów Kujawski      </w:t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OTACJE NA INNOWACJ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Inwestujemy w waszą przyszłość</w:t>
                    </w:r>
                  </w:p>
                  <w:p>
                    <w:pPr>
                      <w:pStyle w:val="Normal"/>
                      <w:spacing w:before="0" w:after="6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885</wp:posOffset>
              </wp:positionH>
              <wp:positionV relativeFrom="paragraph">
                <wp:posOffset>2540</wp:posOffset>
              </wp:positionV>
              <wp:extent cx="5955665" cy="13684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5840" cy="1368360"/>
                        <a:chOff x="0" y="0"/>
                        <a:chExt cx="5955840" cy="1368360"/>
                      </a:xfrm>
                    </wpg:grpSpPr>
                    <wps:wsp>
                      <wps:cNvSpPr txBox="1"/>
                      <wps:spPr>
                        <a:xfrm>
                          <a:off x="0" y="945000"/>
                          <a:ext cx="5955840" cy="42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Arial" w:hAnsi="Arial" w:eastAsia="Times New Roman" w:cs="Arial"/>
                                <w:color w:val="A6A6A6"/>
                                <w:lang w:val="pl-PL" w:bidi="ar-SA"/>
                              </w:rPr>
                              <w:t>Projekt współfinansowany ze środków Europejskiego Funduszu Rozwoju Regional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Arial" w:hAnsi="Arial" w:eastAsia="Times New Roman" w:cs="Arial"/>
                                <w:color w:val="A6A6A6"/>
                                <w:lang w:val="pl-PL" w:bidi="ar-SA"/>
                              </w:rPr>
                              <w:t>w ramach Programu Operacyjnego Innowacyjna Gospodark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5874120" y="129924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6480" y="0"/>
                          <a:ext cx="2009160" cy="97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67640" y="193680"/>
                          <a:ext cx="1776600" cy="60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.55pt;margin-top:0.2pt;width:468.95pt;height:107.75pt" coordorigin="-151,4" coordsize="9379,21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51;top:1492;width:9378;height:6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rFonts w:ascii="Arial" w:hAnsi="Arial" w:eastAsia="Times New Roman" w:cs="Arial"/>
                          <w:color w:val="A6A6A6"/>
                          <w:lang w:val="pl-PL" w:bidi="ar-SA"/>
                        </w:rPr>
                        <w:t>Projekt współfinansowany ze środków Europejskiego Funduszu Rozwoju Regional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rFonts w:ascii="Arial" w:hAnsi="Arial" w:eastAsia="Times New Roman" w:cs="Arial"/>
                          <w:color w:val="A6A6A6"/>
                          <w:lang w:val="pl-PL" w:bidi="ar-SA"/>
                        </w:rPr>
                        <w:t>w ramach Programu Operacyjnego Innowacyjna Gospodark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100;top:2050;width:0;height:0" type="_x0000_t32">
                <v:stroke color="#a5a5a5" weight="6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;top:4;width:3163;height:154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255;top:309;width:2797;height:9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Arial Narrow" w:hAnsi="Arial Narrow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cs="Arial"/>
      <w:sz w:val="20"/>
      <w:szCs w:val="20"/>
    </w:rPr>
  </w:style>
  <w:style w:type="character" w:styleId="StopkaZnak">
    <w:name w:val="Stopka Znak"/>
    <w:qFormat/>
    <w:rPr>
      <w:rFonts w:ascii="Arial Narrow" w:hAnsi="Arial Narrow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in@mkorzeniewski.pl" TargetMode="External"/><Relationship Id="rId2" Type="http://schemas.openxmlformats.org/officeDocument/2006/relationships/hyperlink" Target="mailto:marcin@mkorzenie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6:00Z</dcterms:created>
  <dc:creator/>
  <dc:description/>
  <cp:keywords/>
  <dc:language>en-US</dc:language>
  <cp:lastModifiedBy/>
  <cp:lastPrinted>2011-06-10T15:20:00Z</cp:lastPrinted>
  <dcterms:modified xsi:type="dcterms:W3CDTF">2015-06-23T13:44:00Z</dcterms:modified>
  <cp:revision>8</cp:revision>
  <dc:subject/>
  <dc:title/>
</cp:coreProperties>
</file>